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附件：</w:t>
      </w:r>
      <w:r>
        <w:rPr>
          <w:b/>
          <w:sz w:val="28"/>
          <w:szCs w:val="28"/>
        </w:rPr>
        <w:t>曲靖市第十次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）社会科学优秀成果奖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项清单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83"/>
        <w:gridCol w:w="1260"/>
        <w:gridCol w:w="1546"/>
        <w:gridCol w:w="1134"/>
        <w:gridCol w:w="1134"/>
      </w:tblGrid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果形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刊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乌蒙山会泽片区旅游扶贫效应及提升研究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中国农业资源与区划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绍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逻辑与维度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大学之所以一流的显性表达与理性支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教育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珠江源生态文化旅游圈的构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靖师范学院学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荀利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童文献所记官话音系及其性质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语言研究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大绅与嘉道年间云南诗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韵文学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治与他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乡村扶贫场域的三重聚焦——基于云南永红乡的扶贫实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行政学院学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人文教育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著作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人民出版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靖市旅游精准扶贫问题与对策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报告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国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口较少民族聚居区城乡一体化社会救助体系建设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著作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社会科学出版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苏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“碎片化”到“整体性”：公里大学内部治理模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教育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京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对中国出生人口性别比失衡问题的再认识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中国人力资源开发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海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镇化中云南民族文化保护与发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著作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人民出版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桃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代至民国云南豆类规模种植及其原因探析——兼及本土知识的价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原生态民族文化学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乾芳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>冯灿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两晋文艺的美学风格及其精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大学学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社会科学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志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方家庭抗逆力的新发展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范式演变与争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外社会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珠江源头地区全域旅游的发展路径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山学院学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静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交通从认知升级到应用实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著作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谷生；赵光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佤族木鼓与木鼓舞文化的价值与传承探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贵州民族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志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1&amp;CurRec=2&amp;DbCode= CJFD&amp;dbname=CJFDLAST2018&amp;filename=ZGNZ201801028&amp;urlid=&amp;yx=" TargetMode="External"/><Relationship Id="rId3" Type="http://schemas.openxmlformats.org/officeDocument/2006/relationships/hyperlink" Target="http://kns.cnki.net/kns/NaviBridge.aspx?LinkType=BaseLink&amp;DBCode=cjfq&amp;TableName=cjfqbaseinfo&amp;Field=BaseID&amp;Value=ZGNZ" TargetMode="External"/><Relationship Id="rId4" Type="http://schemas.openxmlformats.org/officeDocument/2006/relationships/hyperlink" Target="http://kns.cnki.net/kns/detail/detail.aspx?QueryID=0&amp;CurRec=1&amp;DbCode= CJFD&amp;dbname=CJFDLAST2018&amp;filename=YYYJ201802008&amp;urlid=&amp;yx=" TargetMode="External"/><Relationship Id="rId5" Type="http://schemas.openxmlformats.org/officeDocument/2006/relationships/hyperlink" Target="http://kns.cnki.net/kns/NaviBridge.aspx?LinkType=BaseLink&amp;DBCode=cjfq&amp;TableName=cjfqbaseinfo&amp;Field=BaseID&amp;Value=YYYJ" TargetMode="External"/><Relationship Id="rId6" Type="http://schemas.openxmlformats.org/officeDocument/2006/relationships/hyperlink" Target="http://kns.cnki.net/kns/detail/detail.aspx?QueryID=4&amp;CurRec=5&amp;DbCode= CJFD&amp;dbname=CJFDLAST2018&amp;filename=ZRZK201801014&amp;urlid=&amp;yx=" TargetMode="External"/><Relationship Id="rId7" Type="http://schemas.openxmlformats.org/officeDocument/2006/relationships/hyperlink" Target="http://kns.cnki.net/kns/NaviBridge.aspx?LinkType=BaseLink&amp;DBCode=cjfq&amp;TableName=cjfqbaseinfo&amp;Field=BaseID&amp;Value=ZRZ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9:00Z</dcterms:created>
  <dc:creator>张云</dc:creator>
  <dc:description/>
  <cp:keywords/>
  <dc:language>en-US</dc:language>
  <cp:lastModifiedBy>张云</cp:lastModifiedBy>
  <dcterms:modified xsi:type="dcterms:W3CDTF">2019-10-10T08:31:00Z</dcterms:modified>
  <cp:revision>1</cp:revision>
  <dc:subject/>
  <dc:title>附件：曲靖市第十次（2018年度）社会科学优秀成果奖18项清单</dc:title>
</cp:coreProperties>
</file>